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sr-RS" w:eastAsia="en-US"/>
        </w:rPr>
        <w:t>Број: 17-</w:t>
      </w:r>
      <w:r>
        <w:rPr>
          <w:rFonts w:cs="Tahoma" w:ascii="Tahoma" w:hAnsi="Tahoma"/>
          <w:color w:val="000000"/>
          <w:lang w:val="en-US" w:eastAsia="en-US"/>
        </w:rPr>
        <w:t>11 /2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11</w:t>
      </w:r>
      <w:r>
        <w:rPr>
          <w:rFonts w:cs="Tahoma" w:ascii="Tahoma" w:hAnsi="Tahoma"/>
          <w:sz w:val="22"/>
          <w:szCs w:val="22"/>
          <w:lang w:val="sr-RS" w:eastAsia="en-US"/>
        </w:rPr>
        <w:t>.1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>.20</w:t>
      </w:r>
      <w:r>
        <w:rPr>
          <w:rFonts w:cs="Tahoma" w:ascii="Tahoma" w:hAnsi="Tahoma"/>
          <w:sz w:val="22"/>
          <w:szCs w:val="22"/>
          <w:lang w:val="en-US" w:eastAsia="en-US"/>
        </w:rPr>
        <w:t>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те чл. 6. ст. 1. алинеја 9. Одлуке о обављању функције Директора лиге, поводом дисциплинског поступка против играча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Арманда Мурине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з Костолца, због дисциплинског прекршаја из члана 164. ДП РСС, дана 11.11.2022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рема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грачу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АРМАНДО МУРИНА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(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РК Р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удар 2), лиценца број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2218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0604</w:t>
      </w:r>
    </w:p>
    <w:p>
      <w:pPr>
        <w:pStyle w:val="Default"/>
        <w:ind w:left="720" w:hanging="0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зриче се суспензиј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у трајању до коначности решења о дисциплинском прекршају који је предмет овог поступка, а најдуже до 30 (тридесет) да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а време трајања суспензије именовани не мо</w:t>
      </w:r>
      <w:r>
        <w:rPr>
          <w:rFonts w:cs="Tahoma" w:ascii="Tahoma" w:hAnsi="Tahoma"/>
          <w:sz w:val="22"/>
          <w:szCs w:val="22"/>
          <w:lang w:val="en-US" w:eastAsia="en-US"/>
        </w:rPr>
        <w:t>же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ступати у такмичењ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Жалба на ово решење не задржава његово извршење, а на основу чл.11 ст.3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Према Дисциплинској пријави рукометног судије Марка Вељковића са утакмице 05. кола ДРЛ ИСТОК за мушкарце која је одиграна дана 05.11.2022. године у Костолцу између екипа РК Рудар 2 из Костолца и РК Мајданпек из Мајданпека, именовани је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 xml:space="preserve"> ударио противничког играча песницом у пределу груди</w:t>
      </w:r>
      <w:r>
        <w:rPr>
          <w:rFonts w:cs="Tahoma" w:ascii="Tahoma" w:hAnsi="Tahoma"/>
          <w:sz w:val="22"/>
          <w:szCs w:val="22"/>
          <w:lang w:val="sr-RS" w:eastAsia="en-US"/>
        </w:rPr>
        <w:t>, и добио казну дисквалификација са пријавом 8.6 а, што је био разлог подношења прија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ступајући као првостепени дисциплински орган, а по службеној дужности и на основу наведене Дисциплинске пријаве и Извештаја делегата предметне утакмице, покренуо сам дисциплински поступак против пријављеног играча, због дисциплинског прекршаја из чл.16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Имајући у виду садржај Дисциплинске пријаве и Извештај делегата предметне утакмице, произилази да постоји основана сумња да је пријављени играч, извршио дисциплински прекршај који му се ставља на терет, а ради се о тежем прекршају у такмичењу за који је прописана дисциплинска санкција забране наступања до 6 (шест) утакмица, а што је основ из чл.6 ст.1 ДП РСС за могуће изрицање суспенз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бог наведеног, налазећи да је изрицање суспензије оправдано због начина извршења конкретног прекршаја, према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је изречена суспензија на основу одредбе чл.8 тач.1 и 2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ужина трајања суспензије је одређена у складу са одредбом чл.9 ст.1 ДП РСС налазећи да тежина прекршаја оправдава да се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онемогући даљи наступ у такмичењу све до коначности решења о дисциплинском прекршају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 време трајања суспензије пријављени не може наступати у такмичењу, а која одлука је донета на основу одредбе чл.6 ст.2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Евентуална жалба на ово решење не одлаже његово извршење, на основу одредбе чл.11 ст.3 ДП РСС, тако да исто производи дејство одмах по достављању именованом и објављивању на званичној интернет презентацији ПРЛ ИСТОК за мушкарце, а у смислу одредбе чл.10 ст.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 Комисији за жалбе РСС, путем овог првостепеног органа, а у року од 3 (три) дана рачунајући од дана доставља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Уз жалбу је обавезно приложити доказ о уплати таксе на жалбу у износу од 24.000,00 динара на рачун РСС број </w:t>
      </w:r>
      <w:r>
        <w:rPr>
          <w:rFonts w:cs="Tahoma" w:ascii="Tahoma" w:hAnsi="Tahoma"/>
        </w:rPr>
        <w:t>325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9500600047582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88</w:t>
      </w:r>
      <w:r>
        <w:rPr>
          <w:rFonts w:cs="Tahoma" w:ascii="Tahoma" w:hAnsi="Tahoma"/>
          <w:lang w:val="sr-RS" w:eastAsia="en-US"/>
        </w:rPr>
        <w:t>, у противном ће жалба бити одбачена као недозвоље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7:00Z</dcterms:created>
  <dc:creator>gostevanovic</dc:creator>
  <dc:description/>
  <cp:keywords/>
  <dc:language>en-US</dc:language>
  <cp:lastModifiedBy>Igor Nikolic</cp:lastModifiedBy>
  <cp:lastPrinted>2021-10-08T07:31:00Z</cp:lastPrinted>
  <dcterms:modified xsi:type="dcterms:W3CDTF">2022-11-11T07:55:00Z</dcterms:modified>
  <cp:revision>8</cp:revision>
  <dc:subject/>
  <dc:title/>
</cp:coreProperties>
</file>